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638"/>
      </w:tblGrid>
      <w:tr>
        <w:trPr/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Ministero Dell'Ambiente Nucleo Operativo Ecologico Arma Dei Carabinieri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50122 Firenze (FI) - Via Verdi Giuseppe, 16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55 243386</w:t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36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u w:val="single"/>
                </w:rPr>
                <w:t>Mappa Interattiva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000"/>
        <w:gridCol w:w="3308"/>
      </w:tblGrid>
      <w:tr>
        <w:trPr/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Ministero Dell'Ambiente Nucleo Operativo Ecologico Carabinieri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70126 Bari (BA) - Via Amendola Giovanni, 79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80 5534804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u w:val="single"/>
                </w:rPr>
                <w:t>Mappa Interattiva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000"/>
        <w:gridCol w:w="3308"/>
      </w:tblGrid>
      <w:tr>
        <w:trPr/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Ministero Dell'Ambiente-nucleo Operativo Ecologico C/O Arma Dei Carabinieri (fac Simile)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20132 Milano (MI) - Via Pusiano, 22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2 2563677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u w:val="single"/>
                </w:rPr>
                <w:t>Mappa Interattiva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23570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000"/>
        <w:gridCol w:w="3308"/>
      </w:tblGrid>
      <w:tr>
        <w:trPr/>
        <w:tc>
          <w:tcPr>
            <w:tcW w:w="33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Ministero Dell'Ambiente-nucleo Operativo Ecologico Presso Arma Dei Carabinieri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20132 Milano (MI) - Via Pusiano, 22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2 256330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u w:val="single"/>
                </w:rPr>
                <w:t>Mappa Interattiva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" cy="47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46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5498"/>
        <w:gridCol w:w="3638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Nucleo Operativo Ecologico Dell'Arma Dei Carabinieri Sezione Di Ancona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60127 Ancona (AN) - Viale Colombo Cristoforo, 106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71 895381</w:t>
            </w:r>
          </w:p>
        </w:tc>
      </w:tr>
      <w:tr>
        <w:trPr/>
        <w:tc>
          <w:tcPr>
            <w:tcW w:w="6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Ministero Dell'Ambiente N.o.e. Carabinieri N.o.e. Carabinieri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09129 Cagliari (CA) - Via Ariosto Lodovico, 24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70 403358</w:t>
            </w:r>
          </w:p>
        </w:tc>
        <w:tc>
          <w:tcPr>
            <w:tcW w:w="363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0" w:hanging="360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66CC"/>
                  <w:sz w:val="18"/>
                  <w:u w:val="single"/>
                </w:rPr>
                <w:t>Mappa Interattiva</w:t>
              </w:r>
            </w:hyperlink>
            <w:r>
              <w:rPr>
                <w:rFonts w:cs="Verdana" w:ascii="Verdana" w:hAnsi="Verdana"/>
                <w:color w:val="003399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46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14350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620" cy="463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9136"/>
      </w:tblGrid>
      <w:tr>
        <w:trPr/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color w:val="003399"/>
                <w:sz w:val="18"/>
                <w:szCs w:val="18"/>
              </w:rPr>
              <w:drawing>
                <wp:inline distT="0" distB="0" distL="0" distR="0">
                  <wp:extent cx="95885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</w:rPr>
              <w:t xml:space="preserve">Ministero Dell'Ambiente N.o.e. Carabinieri N.o.e. Carabinieri </w:t>
            </w:r>
            <w:r>
              <w:rPr>
                <w:rFonts w:cs="Verdana" w:ascii="Verdana" w:hAnsi="Verdana"/>
                <w:color w:val="003399"/>
                <w:sz w:val="18"/>
                <w:szCs w:val="18"/>
              </w:rPr>
              <w:br/>
              <w:t xml:space="preserve">09129 Cagliari (CA) - Via Ariosto Lodovico, 24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5" w:hanging="360"/>
              <w:rPr>
                <w:rFonts w:ascii="Verdana" w:hAnsi="Verdana" w:cs="Verdana"/>
                <w:color w:val="00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t>070 4020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.alice.it/execute.cgi?tl=2&amp;cb=9&amp;mr=10&amp;qs=Ministero Dell&apos;Ambiente Nucleo Operativo Ecologico&amp;tq=2&amp;iq=001921683847018822002771&amp;cod=000024039171&amp;ts=1&amp;tu=0&amp;fsrc=1&amp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pb.alice.it/execute.cgi?tl=2&amp;cb=9&amp;mr=10&amp;qs=Ministero Dell&apos;Ambiente Nucleo Operativo Ecologico Carabinieri&amp;tq=2&amp;iq=001921683847018822002771&amp;cod=000024127131&amp;ts=1&amp;tu=0&amp;fsrc=1&amp;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pb.alice.it/execute.cgi?tl=2&amp;cb=9&amp;mr=10&amp;qs=Ministero Dell&apos;Ambiente-nucleo Operativo Ecologico&amp;tq=2&amp;iq=001921683847018822002771&amp;cod=000000431236&amp;ts=1&amp;tu=0&amp;fsrc=1&amp;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http://pb.alice.it/execute.cgi?tl=2&amp;cb=9&amp;mr=10&amp;qs=Ministero Dell&apos;Ambiente-nucleo Operativo Ecologico&amp;tq=2&amp;iq=001921683847018822002771&amp;cod=000000417816&amp;ts=1&amp;tu=0&amp;fsrc=1&amp;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pb.alice.it/execute.cgi?tl=2&amp;cb=9&amp;mr=10&amp;qs=Ministero Dell&apos;Ambiente N.o.e. Carabinieri&amp;tq=2&amp;iq=001921683846025637002308&amp;cod=000021544293&amp;ts=1&amp;tu=0&amp;fsrc=1&amp;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8:14:00Z</dcterms:created>
  <dc:creator>GRAZIA</dc:creator>
  <dc:description/>
  <cp:keywords/>
  <dc:language>en-US</dc:language>
  <cp:lastModifiedBy>GRAZIA</cp:lastModifiedBy>
  <dcterms:modified xsi:type="dcterms:W3CDTF">2006-06-29T18:41:00Z</dcterms:modified>
  <cp:revision>1</cp:revision>
  <dc:subject/>
  <dc:title>Ministero Dell'Ambiente Nucleo Operativo Ecologico Arma Dei Carabinieri </dc:title>
</cp:coreProperties>
</file>